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166560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UROPEAN COMIS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1647825" cy="490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eonardo Da Vinci Program</w:t>
      </w:r>
    </w:p>
    <w:p>
      <w:pPr>
        <w:pStyle w:val="Normal"/>
        <w:suppressAutoHyphens w:val="false"/>
        <w:autoSpaceDE w:val="false"/>
        <w:jc w:val="center"/>
        <w:rPr>
          <w:rFonts w:eastAsia="MS Mincho;ＭＳ 明朝"/>
          <w:lang w:val="hu-HU" w:eastAsia="ja-JP"/>
        </w:rPr>
      </w:pPr>
      <w:r>
        <w:rPr>
          <w:rFonts w:eastAsia="MS Mincho;ＭＳ 明朝"/>
          <w:lang w:val="hu-HU" w:eastAsia="ja-JP"/>
        </w:rPr>
        <w:t>Nr LLP-LdV-TOI-2008-HU-007</w:t>
      </w:r>
    </w:p>
    <w:p>
      <w:pPr>
        <w:pStyle w:val="Normal"/>
        <w:suppressAutoHyphens w:val="false"/>
        <w:autoSpaceDE w:val="false"/>
        <w:jc w:val="center"/>
        <w:rPr>
          <w:rFonts w:eastAsia="MS Mincho;ＭＳ 明朝"/>
          <w:lang w:val="hu-HU" w:eastAsia="ja-JP"/>
        </w:rPr>
      </w:pPr>
      <w:r>
        <w:rPr>
          <w:rFonts w:eastAsia="MS Mincho;ＭＳ 明朝"/>
          <w:lang w:val="hu-HU" w:eastAsia="ja-JP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MS Mincho;ＭＳ 明朝"/>
          <w:b/>
          <w:lang w:val="hu-HU" w:eastAsia="ja-JP"/>
        </w:rPr>
        <w:t>“</w:t>
      </w:r>
      <w:r>
        <w:rPr>
          <w:rFonts w:eastAsia="MS Mincho;ＭＳ 明朝"/>
          <w:b/>
          <w:lang w:val="hu-HU" w:eastAsia="ja-JP"/>
        </w:rPr>
        <w:t>KOMBINÁLT ALTERNATÍV ENERGIAELLÁTÓ RENDSZEREK TERVEZÉSÉRŐL ÉS MŰKÖDTETÉSÉRŐL SZÓLÓ MAGYARORSZÁGI TÁVOKTATÁSI (E-LEARNING) KÉPZÉSI STRUKTÚRA FEJLESZTÉSE,</w:t>
      </w:r>
    </w:p>
    <w:p>
      <w:pPr>
        <w:pStyle w:val="Normal"/>
        <w:suppressAutoHyphens w:val="false"/>
        <w:autoSpaceDE w:val="false"/>
        <w:jc w:val="center"/>
        <w:rPr>
          <w:rFonts w:eastAsia="MS Mincho;ＭＳ 明朝"/>
          <w:b/>
          <w:b/>
          <w:lang w:val="hu-HU" w:eastAsia="ja-JP"/>
        </w:rPr>
      </w:pPr>
      <w:r>
        <w:rPr>
          <w:rFonts w:eastAsia="Times New Roman"/>
          <w:b/>
          <w:lang w:val="hu-HU" w:eastAsia="ja-JP"/>
        </w:rPr>
        <w:t xml:space="preserve"> </w:t>
      </w:r>
      <w:r>
        <w:rPr>
          <w:rFonts w:eastAsia="MS Mincho;ＭＳ 明朝"/>
          <w:b/>
          <w:lang w:val="hu-HU" w:eastAsia="ja-JP"/>
        </w:rPr>
        <w:t>HUN-HYPOS”</w:t>
      </w:r>
    </w:p>
    <w:p>
      <w:pPr>
        <w:pStyle w:val="Normal"/>
        <w:jc w:val="center"/>
        <w:rPr>
          <w:rFonts w:eastAsia="MS Mincho;ＭＳ 明朝"/>
          <w:b/>
          <w:b/>
          <w:lang w:val="en-GB" w:eastAsia="ja-JP"/>
        </w:rPr>
      </w:pPr>
      <w:r>
        <w:rPr>
          <w:rFonts w:eastAsia="MS Mincho;ＭＳ 明朝"/>
          <w:b/>
          <w:lang w:val="en-GB" w:eastAsia="ja-JP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lang w:val="en-GB"/>
        </w:rPr>
        <w:t>Kombinált Alternatív Energiaellátó Rendszerek tervezésére és működtetésére irányuló képzési igényt felmérő kérdőí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GB"/>
        </w:rPr>
      </w:pPr>
      <w:r>
        <w:rPr>
          <w:rFonts w:cs="Times New Roman"/>
          <w:b/>
          <w:bCs/>
          <w:i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ÁLTALÁNOS KÉRDÉSEK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 xml:space="preserve">1. </w:t>
      </w:r>
      <w:r>
        <w:rPr>
          <w:lang w:val="en-GB"/>
        </w:rPr>
        <w:t>Vett-e valaha részt kombinált alternatív energiaellátó rendszerekkel foglalkozó tréningen/workshopon vagy a témával kapcsolatos információs kampányban?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IGEN</w:t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b/>
          <w:lang w:val="en-GB"/>
        </w:rPr>
        <w:tab/>
        <w:tab/>
        <w:tab/>
        <w:tab/>
        <w:tab/>
        <w:t>NEM</w:t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a igen, röviden írja le, hogy milyen típusú képzésről volt szó (tréning, workshop, más kurzus), mi volt a pontos tárgya, mikor vett rajta részt, mennyi ideig tartott és ki volt a szervező intézmény vagy cég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</w:t>
      </w:r>
      <w:r>
        <w:rPr>
          <w:lang w:val="en-GB"/>
        </w:rPr>
        <w:t>. Milyen iskolai végzettséggel rendelkezik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Egyetemi diák, B.Sc/M.Sc. fokozat nélkül</w:t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B.Sc. vagy főiskolai fokozat</w:t>
        <w:tab/>
        <w:tab/>
        <w:t xml:space="preserve"> </w:t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M.Sc. vagy egyetemi fokozat</w:t>
        <w:tab/>
        <w:tab/>
        <w:t xml:space="preserve"> </w:t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Doktori (PhD) vagy kandidátusi fokozat</w:t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3.</w:t>
      </w:r>
      <w:r>
        <w:rPr>
          <w:lang w:val="en-GB"/>
        </w:rPr>
        <w:t xml:space="preserve"> Melyik kategóriába sorolná be magát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a. Energiaellátó rendszereket építő mérnök vagy ilyen szakos hallgató?</w:t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b. Energiaellátó rendszereket tervező döntéshozó vagy ilyen szakos hallgató?</w:t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c. Egyik sem, de szeretnék tanulni a kombinált alternatív energiaellátó rendszerekről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 xml:space="preserve">4. </w:t>
      </w:r>
      <w:r>
        <w:rPr>
          <w:lang w:val="en-GB"/>
        </w:rPr>
        <w:t xml:space="preserve">Egy a kombinált alternatív energiaellátó rendszerek építéséről és tervezéséről szóló tanfolyamot hasznosnak tart-e további karrierje szempontjából?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IGEN</w:t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b/>
          <w:lang w:val="en-GB"/>
        </w:rPr>
        <w:tab/>
        <w:tab/>
        <w:tab/>
        <w:tab/>
        <w:tab/>
        <w:t>NEM</w:t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a igen, kérjük adjon meg további információkat, miben gondolja, hogy segítségére lehet egy ilyen típusú tanfolyam, miért lenne ez fontos Önnek, milyen formában segítené elő a szakmai karrierjének alakulásá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. A következő kérdések arra irányulnak, hogy mely szakterületet tartja fontosnak a kombinált alternatív energiaellátó rendszerek</w:t>
      </w:r>
      <w:r>
        <w:rPr>
          <w:lang w:val="en-GB"/>
        </w:rPr>
        <w:t xml:space="preserve"> </w:t>
      </w:r>
      <w:r>
        <w:rPr>
          <w:b/>
          <w:lang w:val="en-GB"/>
        </w:rPr>
        <w:t>témakörén belül. Három kategóriát különböztetünk meg, Alacsony (A), Közepes (K) és Magas (M) fontossági szintet, kérjük ennek megfelelően értékelje</w:t>
      </w:r>
      <w:r>
        <w:rPr>
          <w:b/>
          <w:bCs/>
          <w:lang w:val="en-GB"/>
        </w:rPr>
        <w:t xml:space="preserve"> a felsorolt területeket.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Megjegyzé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) Kérjük válaszolja meg az összes kérdést egy </w:t>
      </w:r>
      <w:r>
        <w:rPr>
          <w:b/>
          <w:lang w:val="en-GB"/>
        </w:rPr>
        <w:t>X-et téve a kérdés utáni szürke mezőbe</w:t>
      </w:r>
      <w:r>
        <w:rPr>
          <w:lang w:val="en-GB"/>
        </w:rPr>
        <w:t>, egy területnél egy fontossági szintet megadv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) Ha úgy gondolja, hogy adott kérdéscsoportban nem talál egy fontos területet, </w:t>
      </w:r>
      <w:r>
        <w:rPr>
          <w:b/>
          <w:lang w:val="en-GB"/>
        </w:rPr>
        <w:t>kérjük írja le javaslatát</w:t>
      </w:r>
      <w:r>
        <w:rPr>
          <w:lang w:val="en-GB"/>
        </w:rPr>
        <w:t xml:space="preserve"> a kérdéscsoport végén e célból meghagyott dőlt betűs sorb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. Kombinált alternatív energiaellátó rendszerek (KAER) részterületei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center" w:pos="6840" w:leader="none"/>
        </w:tabs>
        <w:rPr>
          <w:lang w:val="en-GB"/>
        </w:rPr>
      </w:pPr>
      <w:r>
        <w:rPr>
          <w:b/>
          <w:lang w:val="en-GB"/>
        </w:rPr>
        <w:t>a. Hagyományos energia termelő rendszerek</w:t>
      </w:r>
      <w:r>
        <w:rPr>
          <w:lang w:val="en-GB"/>
        </w:rPr>
        <w:t xml:space="preserve"> </w:t>
        <w:tab/>
        <w:tab/>
        <w:t xml:space="preserve">               </w:t>
      </w:r>
      <w:r>
        <w:rPr>
          <w:b/>
          <w:lang w:val="en-GB"/>
        </w:rPr>
        <w:t>Alacsony Közepes Maga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áltóáramú és egyenáramú dízel generátorok tervezési karakterisztikái</w:t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Gáz turbina áramfejlesztők tervezési karakterisztikái</w:t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Hagyományos generátorok üzemi teljesítménye teljes é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észleges terhelés mellett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agyományos generátorok tüzelőanyag fogyasztási görbéi</w:t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Hagyományos generátorokkal kapcsolatos egyéb kérdések:............................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b. Szélerőművek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zélenergia potenciál számítás egy adott területre</w:t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zélturbina típusok és jellegzetességeik</w:t>
        <w:tab/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zélturbina teljesítménygörbe készítés és módosítás</w:t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 szélturbinák energiatermelésének becslése</w:t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zélerőmű-parkok és azok teljesítmény kiegyenlítése</w:t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Egyéb szélenergiával kapcsolatos kérdések:............................................................................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. Fotovoltaikus rendszerek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psugárzás karakterizálása (besugárzás, inszoláció,…)</w:t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otovoltaikus cellák műkédése (I-V görbék, stb.)</w:t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 fotovoltaikus cellák tartósságát befolyásoló tényezők</w:t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öbb fotovoltaikus panel együttes teljesítménye</w:t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V / akkumulátor integráció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Egyéb fotovoltaikus rendszerekkel kapcsolatos téma:............................................................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d. Kis vízerőművek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 hasznosítható potenciál számítása</w:t>
        <w:tab/>
        <w:tab/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ízturbina típusok és üzemi jellemzőik</w:t>
        <w:tab/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urbina választás és méretezés</w:t>
        <w:tab/>
        <w:tab/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Egyéb, kis vízerőművekkel kapcsolatos kérdések:......................................................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e. Biomasszával működő energiatermelő technológiák</w:t>
        <w:tab/>
        <w:tab/>
        <w:t xml:space="preserve"> Alacsony Közepes Maga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 különböző biomassza energiahordozók jellegzetességei</w:t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zilárd biomassza tüzelőberendezések jellemzői</w:t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 biomasszával működő rendszerek hatásfokát befolyásoló tényezők</w:t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iomassza elgázosítás/pirolízis villamos energia termelésre</w:t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/>
      </w:pPr>
      <w:r>
        <w:rPr>
          <w:i/>
          <w:lang w:val="en-GB"/>
        </w:rPr>
        <w:t>Egyéb biomassza energiatermelő rendszerekkel kapcsolatos téma:.........................................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f. Geotermikus energiatermelő technológiák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Geotermális zónák osztályozása – a mezők típusától függő alkalmazások </w:t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gasnyomású gőz erőművek</w:t>
        <w:tab/>
        <w:tab/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ináris ciklusú erőművek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Egyéb geotermikus energiatermelő technológiákkal kapcsolatos téma:................................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g. Üzemanyagcellák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Üzemanyagcellák működésének jellegzetességei</w:t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Üzemanyagcellákban hasznosítható üzemanyag típusok</w:t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Üzemanyagcellák hasznai, alkalmazási területei és korlátai</w:t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Egyéb megújuló és “ÚJ” energia technológiák:......................................................................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I. Energia tárolás, átalakítás és elosztás a KAER-ben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. Tároló rendszerek és energiaátalakító eszközök</w:t>
        <w:tab/>
        <w:t xml:space="preserve">      </w:t>
        <w:tab/>
        <w:t xml:space="preserve"> Alacsony Közepes Maga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C-AC átalakítási technológiák (inverterek, transzformátorok)</w:t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otary típusú energia átalak</w:t>
      </w:r>
      <w:r>
        <w:rPr>
          <w:lang w:val="hu-HU"/>
        </w:rPr>
        <w:t>í</w:t>
      </w:r>
      <w:r>
        <w:rPr>
          <w:lang w:val="en-GB"/>
        </w:rPr>
        <w:t>tás karakterisztikája</w:t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zinkronizált kondenzátorok működési elve</w:t>
        <w:tab/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lektromos és/vagy mechanikus energia tárolási technikák</w:t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kkumulátor cella típusok és jellegzetességeik</w:t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Egyéb transzformációs és elektromos energia tárolással kapcsolatos téma:..............................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b. Teljesítmény elosztó rendszerek jellemzői</w:t>
        <w:tab/>
        <w:tab/>
        <w:tab/>
        <w:t xml:space="preserve"> Alacsony Közepes Maga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íeselből származó energia elosztása tárolásra</w:t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nergia elosztás másodlagos és tároló terhelések között</w:t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us rendszer működése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ljesítmény átvitel áramkörök között</w:t>
        <w:tab/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Átviteli rendszerek veszteségek</w:t>
        <w:tab/>
        <w:tab/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Egyéb teljesítmény elosztó rendszerekkel kapcsolatos kérdések:................................................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. Központi ellenőrzési stratégiák és eszközeik</w:t>
        <w:tab/>
        <w:tab/>
        <w:t xml:space="preserve"> Alacsony Közepes Maga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AER üzemeltetési jellemzők és nehézségek</w:t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 KAER dinamikus viselkedése</w:t>
        <w:tab/>
        <w:tab/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Áramminőség KAER</w:t>
        <w:tab/>
        <w:t>rendszerekben</w:t>
        <w:tab/>
        <w:tab/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agyományos generátorok ütemezése és diszpécserszolgálata</w:t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 központi ellenőrzés jellemzői</w:t>
        <w:tab/>
        <w:tab/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Egyéb központi/felügyeleti stratégiák és berendezések..............................................................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II. Kombinált Alternatív Energiaellátó Rendszerek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építése és tervezése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. KAER építési szabályok</w:t>
        <w:tab/>
        <w:tab/>
        <w:tab/>
        <w:tab/>
        <w:tab/>
        <w:tab/>
        <w:t xml:space="preserve"> Alacsony Közepes Maga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agyományos generátorok kiválasztása</w:t>
        <w:tab/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 megújuló és/vagy új technológiák térhódításának meghatározása</w:t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ülönböző generátorok méretezése</w:t>
        <w:tab/>
        <w:tab/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imer, átadható és opcionális terhelések</w:t>
        <w:tab/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elesleges és kiszolgálatlan energiaigény azonosítása</w:t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Egyéb KAER építéssel és tervezéssel kapcsolatos kérdések........................................................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b. KAER működtetési stratégiák (ütemezés, monitoring, stb.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 monitoring rendszer összegyűjtött adatainak kiértékelése</w:t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z összegyűjtött adatok felhasználása termelés ütemezéshez</w:t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orgó-tartalék, terhelés-gazdálkodás, és minimum-futási-idő módszer</w:t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iszterézis módszerek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árolás menedzsment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Egyéb KAER működtetéssel kapcsolatos téma:...........................................................................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V. KAER-rel kapcsolatos gazdasági és finanszírozási jellegzetessége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en-GB"/>
        </w:rPr>
        <w:t>Alacsony Közepes Maga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elyi/Nemzeti KAER prioritások</w:t>
        <w:tab/>
        <w:tab/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lektromos energiatermelés aktuális jogi környezete és engedélyezése </w:t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AER-ek gazdaságossági számításai</w:t>
        <w:tab/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etrofit rendszerek gazdaságtana</w:t>
        <w:tab/>
        <w:tab/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AER-ek finanszírozási lehetőségei</w:t>
        <w:tab/>
        <w:tab/>
        <w:tab/>
        <w:tab/>
        <w:tab/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  <w:r>
        <w:rPr>
          <w:lang w:val="en-GB"/>
        </w:rPr>
        <w:tab/>
      </w:r>
      <w:r>
        <w:rPr>
          <w:rFonts w:eastAsia="Wingdings 2" w:cs="Wingdings 2" w:ascii="Wingdings 2" w:hAnsi="Wingdings 2"/>
          <w:highlight w:val="lightGray"/>
          <w:lang w:val="en-GB"/>
        </w:rPr>
        <w:t>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Egyéb KAER-ből származó elektromos energiatermelés gazdaságosságával és finanszírozásával kapcsolatos téma: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mennyiben szívesen részt venne egy a kombinált alternativ energiaellátó rendszerekről szóló ingyenes próba-képzésen (pilot course), kérjük töltse ki a táblázat mezőit: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saládi név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eresztnév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gyetem/intézmény/vállalat neve, ahol dolgozik vagy tanul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Beosztása/ hallgató esetén szakiránya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gmagasabb iskolai fokozata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GB"/>
              </w:rPr>
              <w:t xml:space="preserve">Telefon/fax: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GB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KÖSZÖNJÜK, HOGY KITÖLTÖTTE A KÉRDŐÍVET!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0:00Z</dcterms:created>
  <dc:creator>hni-kata</dc:creator>
  <dc:description/>
  <cp:keywords/>
  <dc:language>en-US</dc:language>
  <cp:lastModifiedBy>Lukács Ákos</cp:lastModifiedBy>
  <dcterms:modified xsi:type="dcterms:W3CDTF">2009-03-23T08:34:00Z</dcterms:modified>
  <cp:revision>21</cp:revision>
  <dc:subject/>
  <dc:title>2</dc:title>
</cp:coreProperties>
</file>