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532"/>
      </w:tblGrid>
      <w:tr>
        <w:trPr>
          <w:trHeight w:val="1253" w:hRule="atLeast"/>
        </w:trPr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vAlign w:val="center"/>
          </w:tcPr>
          <w:p>
            <w:pPr>
              <w:pStyle w:val="NLName1"/>
              <w:snapToGrid w:val="false"/>
              <w:jc w:val="center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en-GB"/>
              </w:rPr>
            </w:r>
          </w:p>
          <w:p>
            <w:pPr>
              <w:pStyle w:val="NLName1"/>
              <w:jc w:val="center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hu-HU" w:eastAsia="en-US"/>
              </w:rPr>
              <w:drawing>
                <wp:inline distT="0" distB="0" distL="0" distR="0">
                  <wp:extent cx="166560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left w:val="single" w:sz="4" w:space="0" w:color="003300"/>
              <w:bottom w:val="single" w:sz="4" w:space="0" w:color="003300"/>
            </w:tcBorders>
            <w:shd w:fill="99FF66" w:val="clear"/>
            <w:vAlign w:val="center"/>
          </w:tcPr>
          <w:p>
            <w:pPr>
              <w:pStyle w:val="NLTitle"/>
              <w:rPr>
                <w:i w:val="false"/>
                <w:i w:val="false"/>
                <w:color w:val="003300"/>
                <w:sz w:val="60"/>
                <w:lang w:val="en-GB"/>
              </w:rPr>
            </w:pPr>
            <w:r>
              <w:rPr/>
              <w:drawing>
                <wp:inline distT="0" distB="0" distL="0" distR="0">
                  <wp:extent cx="144780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LTitle"/>
              <w:rPr>
                <w:i w:val="false"/>
                <w:i w:val="false"/>
                <w:color w:val="003300"/>
                <w:lang w:val="en-GB"/>
              </w:rPr>
            </w:pPr>
            <w:r>
              <w:rPr>
                <w:i w:val="false"/>
                <w:color w:val="003300"/>
                <w:sz w:val="60"/>
                <w:lang w:val="en-GB"/>
              </w:rPr>
              <w:t>3. Hírlevél</w:t>
            </w:r>
          </w:p>
        </w:tc>
      </w:tr>
      <w:tr>
        <w:trPr/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tabs>
                <w:tab w:val="clear" w:pos="10800"/>
                <w:tab w:val="right" w:pos="10673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2010. május 1.</w:t>
            </w:r>
          </w:p>
        </w:tc>
        <w:tc>
          <w:tcPr>
            <w:tcW w:w="853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</w:tcBorders>
            <w:shd w:fill="99FF66" w:val="clear"/>
            <w:vAlign w:val="center"/>
          </w:tcPr>
          <w:p>
            <w:pPr>
              <w:pStyle w:val="NLDate"/>
              <w:tabs>
                <w:tab w:val="right" w:pos="10673" w:leader="none"/>
                <w:tab w:val="right" w:pos="10800" w:leader="none"/>
              </w:tabs>
              <w:snapToGrid w:val="false"/>
              <w:jc w:val="right"/>
              <w:rPr>
                <w:color w:val="003300"/>
                <w:lang w:val="hu-HU"/>
              </w:rPr>
            </w:pPr>
            <w:r>
              <w:rPr>
                <w:color w:val="003300"/>
                <w:lang w:val="hu-HU"/>
              </w:rPr>
            </w:r>
          </w:p>
        </w:tc>
      </w:tr>
      <w:tr>
        <w:trPr>
          <w:trHeight w:val="10448" w:hRule="atLeast"/>
        </w:trPr>
        <w:tc>
          <w:tcPr>
            <w:tcW w:w="285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008000" w:val="clear"/>
            <w:tcMar>
              <w:left w:w="216" w:type="dxa"/>
              <w:right w:w="21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1"/>
                <w:szCs w:val="21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lang w:val="en-GB"/>
              </w:rPr>
              <w:t>PARTNEREK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>Megújuló Energiaforrás Központ (CRE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lang w:val="en-GB"/>
                </w:rPr>
                <w:t>www.cres.gr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>Budapesti Műszaki És Gazdaságtudományi Egyetem Gazdaság- és Társadalomtudományi Kar Idegennyelvi Központ</w:t>
            </w:r>
            <w:r>
              <w:rPr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u w:val="single"/>
                  <w:lang w:val="en-GB"/>
                </w:rPr>
                <w:t>www.nyi.bme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GB"/>
              </w:rPr>
              <w:t xml:space="preserve">Szent István Egyet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FFFF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u w:val="single"/>
                  <w:lang w:val="en-GB"/>
                </w:rPr>
                <w:t>www.rgvi.gtk.szie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u w:val="single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u w:val="single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r>
              <w:rPr>
                <w:rFonts w:cs="Arial Narrow" w:ascii="Verdana" w:hAnsi="Verdana"/>
                <w:color w:val="FFFFFF"/>
                <w:sz w:val="18"/>
                <w:szCs w:val="18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s-ES"/>
              </w:rPr>
              <w:t>Bluewaters Környezetvédelmi Tanácsadó Cég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color w:val="FFFFFF"/>
                <w:sz w:val="18"/>
                <w:szCs w:val="18"/>
                <w:lang w:val="hu-HU"/>
              </w:rPr>
            </w:pPr>
            <w:hyperlink r:id="rId7">
              <w:r>
                <w:rPr>
                  <w:rStyle w:val="InternetLink"/>
                  <w:rFonts w:cs="Arial Narrow" w:ascii="Verdana" w:hAnsi="Verdana"/>
                  <w:color w:val="FFFFFF"/>
                  <w:sz w:val="18"/>
                  <w:szCs w:val="18"/>
                  <w:lang w:val="hu-HU"/>
                </w:rPr>
                <w:t>www.bluewaters.at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FFFFFF"/>
                <w:sz w:val="19"/>
                <w:szCs w:val="19"/>
                <w:lang w:val="hu-HU"/>
              </w:rPr>
            </w:pPr>
            <w:r>
              <w:rPr>
                <w:rFonts w:cs="Arial Narrow" w:ascii="Arial Narrow" w:hAnsi="Arial Narrow"/>
                <w:color w:val="FFFFFF"/>
                <w:sz w:val="19"/>
                <w:szCs w:val="19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lang w:val="en-GB"/>
              </w:rPr>
              <w:t>Project Koordinátor:</w:t>
            </w:r>
          </w:p>
          <w:p>
            <w:pPr>
              <w:pStyle w:val="Normal"/>
              <w:autoSpaceDE w:val="false"/>
              <w:rPr>
                <w:rFonts w:ascii="Verdana" w:hAnsi="Verdana" w:cs="Arial Black"/>
                <w:b/>
                <w:b/>
                <w:color w:val="FFFFFF"/>
                <w:sz w:val="20"/>
                <w:szCs w:val="20"/>
                <w:lang w:val="hu-HU"/>
              </w:rPr>
            </w:pPr>
            <w:r>
              <w:rPr>
                <w:rFonts w:cs="Arial Black" w:ascii="Verdana" w:hAnsi="Verdana"/>
                <w:b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n-GB"/>
              </w:rPr>
              <w:t>Határok Nélkül Kft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Tel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67-0356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67-0357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Fax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+36-1-422-0555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E-mail:</w:t>
            </w:r>
          </w:p>
          <w:p>
            <w:pPr>
              <w:pStyle w:val="Normal"/>
              <w:autoSpaceDE w:val="false"/>
              <w:rPr>
                <w:rFonts w:ascii="Verdana" w:hAnsi="Verdana" w:cs="Arial Narrow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Arial Narrow" w:ascii="Verdana" w:hAnsi="Verdana"/>
                <w:b/>
                <w:bCs/>
                <w:color w:val="FFFFFF"/>
                <w:sz w:val="20"/>
                <w:szCs w:val="20"/>
                <w:lang w:val="hu-HU"/>
              </w:rPr>
              <w:t>eupalyazatok@t-online.h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hu-H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hu-HU"/>
                </w:rPr>
                <w:t>www.hataroknelkul.hu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hu-HU"/>
              </w:rPr>
            </w:r>
          </w:p>
        </w:tc>
        <w:tc>
          <w:tcPr>
            <w:tcW w:w="8532" w:type="dxa"/>
            <w:tcBorders>
              <w:top w:val="single" w:sz="4" w:space="0" w:color="003300"/>
              <w:left w:val="single" w:sz="4" w:space="0" w:color="003300"/>
            </w:tcBorders>
            <w:shd w:fill="99FF66" w:val="clear"/>
            <w:tcMar>
              <w:left w:w="288" w:type="dxa"/>
              <w:right w:w="28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32"/>
                <w:szCs w:val="3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32"/>
                <w:szCs w:val="32"/>
                <w:lang w:val="hu-HU"/>
              </w:rPr>
              <w:t>HUN-HYPOS Pro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“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Magyarországi e-learning képzés hibrid rendszerek tervezésére és működtetésér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LLP-LdV-TOI-2008-HU-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LLP-LdV-TOI-2008-HU-007 projekt során kidolgozásra került a bevezetendő, Magyarországra adaptált, Hibrid rendszerek tervezését és működtetését oktató képzés tananyaga és oktatási keretrendszere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Képzés tartalmi ismerteté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Hibrid rendszerek tervezése és működtetése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hibrid rendszernek (HPS) tekintjük az olyan önálló energiatermelő rendszereket, melyek működése egynél több energiaforrásra épül, ahol az energiaforrások kihasználása párhuzamosan zajlik, közös támogató berendezések alkalmazása mellett, és a rendszer egésze hálózati vagy helyi felhasználásra villamos energiát termel. 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különböző energiaforrások kombinálására és egy közös ellátó rendszerben való felhasználására épülő hibridizáció a helyileg hozzáférhető megújuló energiaforrások kihasználásának legjobb lehetősége, e technológia oktatását képzésünk e-learninges formában teszi.</w:t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hibrid rendszerek legfontosabb előnye, hogy képesek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megóvni a fogyasztókat az időszakos áringadozásoktól, melyeket a kínálat és a kereslet közti egyensúly felborulása okoz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fokozni az energiaellátás biztonságát, ezáltal elkerülni az energiakimaradások okozta jelentős veszteségeket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költséghatékonyan csökkenteni a megszakításokkal működő energiaforrások negatív hatásait, ezáltal megnövelve a lehetséges energiatartalékokat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csökkenteni az energiaellátás környezeti kihatásait.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rendszerek lehetséges hátránya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bonyolult kialakítás, és az ehhez kapcsolódó tervezési és valószínű üzemeltetési nehézségek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 egymástól különböző energiatermelési módok, tárolási és szállítási megoldások és/vagy felhasználási lehetőségek együttes használata miatt bonyolult vezérlőrendszerek alkalmazása válhat szükségessé.</w:t>
            </w:r>
          </w:p>
          <w:p>
            <w:pPr>
              <w:pStyle w:val="Normal"/>
              <w:keepNext w:val="true"/>
              <w:spacing w:lineRule="auto" w:line="264"/>
              <w:jc w:val="both"/>
              <w:rPr>
                <w:rFonts w:ascii="Arial" w:hAnsi="Arial" w:cs="Arial"/>
                <w:color w:val="0033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1. Kurzus- Technológia Tervező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1. Modul – Energiarendszerek alapj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- bevezeté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Energiarendszerek jellemző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Energiatárolási rendszer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Teljesítményelektronikai eszközö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2. Modul – Energiatermelési lehetőség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Fosszilis tüzelőanyagokkal üzemeltett generátor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Szélturbina generátoro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Napenergia rendszer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Kis és törpe vízerőművek üzemeltetési lehetősége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Biomassza üzemű energiatermelés technológiá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Egyéb megújuló és „új” energia techológiá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3. Modul: Hibrid rendszerek tervezése, üzemeltetése, gazdaságossá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kialakításának alapelve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működési jellemző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gazdasági értékelé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köztámogatá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2. Kurzus- Project Fejlesztő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1. Modul – Energiarendszerek alapja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4" w:leader="none"/>
              </w:tabs>
              <w:ind w:left="1080" w:hanging="696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- bevezet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4" w:leader="none"/>
              </w:tabs>
              <w:ind w:left="1080" w:hanging="696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Energiarendszerek alapj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2. Modul – Energiatermelési és hibrid rendszer működtetési lehetőség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ind w:left="744" w:hanging="36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Megújuló energia technológi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ind w:left="744" w:hanging="36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agyományos generátorok és energiatároló rendszer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4" w:leader="none"/>
              </w:tabs>
              <w:ind w:left="744" w:hanging="360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működési jellemző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3. Modul: Hibrid rendszerek tervezése, üzemeltetése, gazdaságosság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4" w:leader="none"/>
              </w:tabs>
              <w:ind w:left="1080" w:hanging="696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gazdasági értékelé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4" w:leader="none"/>
              </w:tabs>
              <w:ind w:left="1080" w:hanging="696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lecke: Hibrid rendszerek köztámogatá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A képzések és a célcsoportjaik, előképzettségü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1. Kurzus- Technológia Tervező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Technológiai Tervezői</w:t>
            </w: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 szinthez kapcsolódó számítógépes ismeretek, illetve alapképességek a felsőfokú szakképzéshez kapcsolhatók. Ebből kifolyólag, a HPS Technológiai Tervezői szint a műszaki felsőoktatás hallgatói, műszaki szakemberek valamint a mezőgazdasági, hulladékgazdálkodási, gazdálkodási szakterületeken végző, végzett szakemberek számára lehet releváns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2. Kurzus: Project Fejlesztő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</w:t>
            </w: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Projekt Fejlesztői</w:t>
            </w: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 szint bármelyik alternatív energetikai rendszer esetében a teljes termékpálya ismeretét feltételezi, de nem szükséges hozzá műszaki végzettség Az előbbi szakterületekhez kapcsolódóan, de felsőfokú végzettséggel rendelkező szakemberek jelölhetők meg. Célcsoportot jelentenek továbbá: létesítménygazdálkodási, logisztikai menedzser, pénzügyi menedzser, regionális gazdasági szakértői képzésben részesülő, részesült szakértők, önkormányzati szakértők, politikusok, közművek szakértői, mivel ők a megszerzett ismereteket kapcsolni tudják saját szakterületük igényeihez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  <w:t>Jelenlegi felad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z előzetes igényfelmérésben részt vett jelentkezők közül választottuk ki a tesztképzés tanulóit, akik az e-learninges oktatási anyag sikeres elvégzését követően a partnerség Oklevelét kapják kézhez.</w:t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>A tesztképzésben résztvevő 20 tanuló a tutor által támogatott, interaktív, multimédia anyagokkal bővített tananyag elsajátítását követően értékeli a project keretében kifejlesztett tananyagot. Az értékelés eredményének ismeretében a partnerség a képzést a project utolsó fázisában a felmerült javaslatok függvényében véglegesí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  <w:t xml:space="preserve">A képzésben résztvevő diákok a tananyagot az alábbi oldalon érhetik el: </w:t>
            </w: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hu-HU"/>
                </w:rPr>
                <w:t>http://www.hunhypos.szie.hu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/>
              </w:rPr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color w:val="0033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Amennyiben érdeklődik a projekt eredményei és a képzés iránt, vagy részt venne a jövőben ilyen képzésben, kérjük, keresse irodánkat az alábbi címen: </w:t>
            </w:r>
            <w:hyperlink r:id="rId10">
              <w:r>
                <w:rPr>
                  <w:rStyle w:val="InternetLink"/>
                  <w:rFonts w:cs="Verdana" w:ascii="Verdana" w:hAnsi="Verdana"/>
                  <w:color w:val="003300"/>
                  <w:sz w:val="22"/>
                  <w:szCs w:val="22"/>
                  <w:lang w:eastAsia="en-US"/>
                </w:rPr>
                <w:t>eupalyazatok@t-online.hu</w:t>
              </w:r>
            </w:hyperlink>
          </w:p>
          <w:p>
            <w:pPr>
              <w:pStyle w:val="NormlWeb"/>
              <w:spacing w:before="0" w:after="0"/>
              <w:rPr>
                <w:rFonts w:ascii="Verdana" w:hAnsi="Verdana" w:cs="Verdana"/>
                <w:color w:val="0033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A project eredményei a 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hun-hypos.net</w:t>
              </w:r>
            </w:hyperlink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  <w:t xml:space="preserve"> oldalon megtalálhatóak.</w:t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color w:val="0033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3300"/>
                <w:sz w:val="22"/>
                <w:szCs w:val="22"/>
                <w:lang w:val="hu-HU" w:eastAsia="en-US"/>
              </w:rPr>
            </w:pPr>
            <w:r>
              <w:rPr>
                <w:rFonts w:cs="Verdana" w:ascii="Verdana" w:hAnsi="Verdana"/>
                <w:color w:val="003300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12"/>
      <w:footerReference w:type="first" r:id="rId13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3302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6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08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2">
    <w:name w:val=" Char2"/>
    <w:basedOn w:val="Normal"/>
    <w:qFormat/>
    <w:pPr>
      <w:spacing w:before="0" w:after="16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http://www.nyi.bme.hu/" TargetMode="External"/><Relationship Id="rId6" Type="http://schemas.openxmlformats.org/officeDocument/2006/relationships/hyperlink" Target="http://www.rgvi.gtk.szie.hu/" TargetMode="External"/><Relationship Id="rId7" Type="http://schemas.openxmlformats.org/officeDocument/2006/relationships/hyperlink" Target="http://www.bluewaters.at/" TargetMode="External"/><Relationship Id="rId8" Type="http://schemas.openxmlformats.org/officeDocument/2006/relationships/hyperlink" Target="http://www.hataroknelkul.hu/" TargetMode="External"/><Relationship Id="rId9" Type="http://schemas.openxmlformats.org/officeDocument/2006/relationships/hyperlink" Target="http://www.hunhypos.szie.hu/" TargetMode="External"/><Relationship Id="rId10" Type="http://schemas.openxmlformats.org/officeDocument/2006/relationships/hyperlink" Target="mailto:eupalyazatok@t-online.hu" TargetMode="External"/><Relationship Id="rId11" Type="http://schemas.openxmlformats.org/officeDocument/2006/relationships/hyperlink" Target="http://www.hun-hypos.ne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8:00Z</dcterms:created>
  <dc:creator>Vidékiné dr. Reményi Judit</dc:creator>
  <dc:description/>
  <cp:keywords/>
  <dc:language>en-US</dc:language>
  <cp:lastModifiedBy>HNI</cp:lastModifiedBy>
  <dcterms:modified xsi:type="dcterms:W3CDTF">2010-06-22T09:19:00Z</dcterms:modified>
  <cp:revision>3</cp:revision>
  <dc:subject/>
  <dc:title> </dc:title>
</cp:coreProperties>
</file>