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532"/>
      </w:tblGrid>
      <w:tr>
        <w:trPr>
          <w:trHeight w:val="1253" w:hRule="atLeast"/>
        </w:trPr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vAlign w:val="center"/>
          </w:tcPr>
          <w:p>
            <w:pPr>
              <w:pStyle w:val="NLName1"/>
              <w:snapToGrid w:val="false"/>
              <w:jc w:val="center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en-GB"/>
              </w:rPr>
            </w:r>
          </w:p>
          <w:p>
            <w:pPr>
              <w:pStyle w:val="NLName1"/>
              <w:jc w:val="center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hu-HU" w:eastAsia="en-US"/>
              </w:rPr>
              <w:drawing>
                <wp:inline distT="0" distB="0" distL="0" distR="0">
                  <wp:extent cx="1665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left w:val="single" w:sz="4" w:space="0" w:color="003300"/>
              <w:bottom w:val="single" w:sz="4" w:space="0" w:color="003300"/>
            </w:tcBorders>
            <w:shd w:fill="99FF66" w:val="clear"/>
            <w:vAlign w:val="center"/>
          </w:tcPr>
          <w:p>
            <w:pPr>
              <w:pStyle w:val="NLTitle"/>
              <w:rPr>
                <w:i w:val="false"/>
                <w:i w:val="false"/>
                <w:color w:val="003300"/>
                <w:sz w:val="60"/>
                <w:lang w:val="en-GB"/>
              </w:rPr>
            </w:pPr>
            <w:r>
              <w:rPr/>
              <w:drawing>
                <wp:inline distT="0" distB="0" distL="0" distR="0">
                  <wp:extent cx="144780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Title"/>
              <w:rPr>
                <w:i w:val="false"/>
                <w:i w:val="false"/>
                <w:color w:val="003300"/>
                <w:lang w:val="en-GB"/>
              </w:rPr>
            </w:pPr>
            <w:r>
              <w:rPr>
                <w:i w:val="false"/>
                <w:color w:val="003300"/>
                <w:sz w:val="60"/>
                <w:lang w:val="en-GB"/>
              </w:rPr>
              <w:t>2. Hírlevél</w:t>
            </w:r>
          </w:p>
        </w:tc>
      </w:tr>
      <w:tr>
        <w:trPr/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tabs>
                <w:tab w:val="clear" w:pos="10800"/>
                <w:tab w:val="right" w:pos="10673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2009. szeptember 15.</w:t>
            </w:r>
          </w:p>
        </w:tc>
        <w:tc>
          <w:tcPr>
            <w:tcW w:w="853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</w:tcBorders>
            <w:shd w:fill="99FF66" w:val="clear"/>
            <w:vAlign w:val="center"/>
          </w:tcPr>
          <w:p>
            <w:pPr>
              <w:pStyle w:val="NLDate"/>
              <w:tabs>
                <w:tab w:val="right" w:pos="10673" w:leader="none"/>
                <w:tab w:val="right" w:pos="10800" w:leader="none"/>
              </w:tabs>
              <w:snapToGrid w:val="false"/>
              <w:jc w:val="right"/>
              <w:rPr>
                <w:color w:val="003300"/>
                <w:lang w:val="hu-HU"/>
              </w:rPr>
            </w:pPr>
            <w:r>
              <w:rPr>
                <w:color w:val="003300"/>
                <w:lang w:val="hu-HU"/>
              </w:rPr>
            </w:r>
          </w:p>
        </w:tc>
      </w:tr>
      <w:tr>
        <w:trPr>
          <w:trHeight w:val="10448" w:hRule="atLeast"/>
        </w:trPr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tcMar>
              <w:left w:w="216" w:type="dxa"/>
              <w:right w:w="21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1"/>
                <w:szCs w:val="21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lang w:val="en-GB"/>
              </w:rPr>
              <w:t>PARTNEREK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>Megújuló Energiaforrás Központ (CRE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lang w:val="en-GB"/>
                </w:rPr>
                <w:t>www.cres.gr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>Budapesti Műszaki És Gazdaságtudományi Egyetem Gazdaság- és Társadalomtudományi Kar Idegennyelvi Központ</w:t>
            </w:r>
            <w:r>
              <w:rPr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u w:val="single"/>
                  <w:lang w:val="en-GB"/>
                </w:rPr>
                <w:t>www.nyi.bme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 xml:space="preserve">Szent István Egyet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u w:val="single"/>
                  <w:lang w:val="en-GB"/>
                </w:rPr>
                <w:t>www.rgvi.gtk.szie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u w:val="single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u w:val="single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s-ES"/>
              </w:rPr>
              <w:t>Bluewaters Környezetvédelmi Tanácsadó Cég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hyperlink r:id="rId7">
              <w:r>
                <w:rPr>
                  <w:rStyle w:val="InternetLink"/>
                  <w:rFonts w:cs="Arial Narrow" w:ascii="Verdana" w:hAnsi="Verdana"/>
                  <w:color w:val="FFFFFF"/>
                  <w:sz w:val="18"/>
                  <w:szCs w:val="18"/>
                  <w:lang w:val="hu-HU"/>
                </w:rPr>
                <w:t>www.bluewaters.at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lang w:val="en-GB"/>
              </w:rPr>
              <w:t>Project Koordinátor:</w:t>
            </w:r>
          </w:p>
          <w:p>
            <w:pPr>
              <w:pStyle w:val="Normal"/>
              <w:autoSpaceDE w:val="false"/>
              <w:rPr>
                <w:rFonts w:ascii="Verdana" w:hAnsi="Verdana" w:cs="Arial Black"/>
                <w:b/>
                <w:b/>
                <w:color w:val="FFFFFF"/>
                <w:sz w:val="20"/>
                <w:szCs w:val="20"/>
                <w:lang w:val="hu-HU"/>
              </w:rPr>
            </w:pPr>
            <w:r>
              <w:rPr>
                <w:rFonts w:cs="Arial Black" w:ascii="Verdana" w:hAnsi="Verdana"/>
                <w:b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>Határok Nélkül Kft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Tel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67-0356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67-0357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Fax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22-0555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hu-H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FFFFFF"/>
                  <w:sz w:val="20"/>
                  <w:szCs w:val="20"/>
                  <w:lang w:val="hu-HU"/>
                </w:rPr>
                <w:t>hni@t-online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hu-H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  <w:lang w:val="hu-HU"/>
                </w:rPr>
                <w:t>www.hataroknelkul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hu-HU"/>
              </w:rPr>
            </w:r>
          </w:p>
        </w:tc>
        <w:tc>
          <w:tcPr>
            <w:tcW w:w="8532" w:type="dxa"/>
            <w:tcBorders>
              <w:top w:val="single" w:sz="4" w:space="0" w:color="003300"/>
              <w:left w:val="single" w:sz="4" w:space="0" w:color="003300"/>
            </w:tcBorders>
            <w:shd w:fill="99FF66" w:val="clear"/>
            <w:tcMar>
              <w:left w:w="288" w:type="dxa"/>
              <w:right w:w="28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3300"/>
                <w:sz w:val="32"/>
                <w:szCs w:val="32"/>
                <w:lang w:val="hu-HU"/>
              </w:rPr>
              <w:t>HUN-HYPOS Pro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“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Magyarországi távoktatási képzés hibrid rendszerek tervezésére és működtetésér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LLP-LdV-TOI-2008-HU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LLP-LdV-TOI-2008-HU-007 projekt egyik első lépéseként a bevezetendő képzések kapcsán azok tartalmi fogadtatására, illetve a távoktatás hazai elterjedtségére vonatkozó kérdőíves felmérést végeztünk. Továbbá, sor került a hazai képzések (OKJ-s, egyetemi, illetve továbbképzések) vizsgálatára is, amelynek célja az volt, hogy választ kapjunk arra a kérdésre, hogy hasonló tartalmú képzés(ek) elérhetőek-e a hazai kínálatban, és úgy találtuk, hogy kizárólag hibrid rendszerek tervezésére és működtetésére koncentráló vonatkozó képzés nem elérhető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Távoktatás-módszertani felméré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távoktatás módszertani felmérésre azért volt szükség, mert Magyarországon még nem elterjedt oktatási forma a távoktatás, és a képzés sikerének érdekében a hazai célcsoport igényéhez kell a módszertant igazítani. A felmérést névtelen, 30 döntően zárt kérdésből álló kérdőív segítségével végeztük, amelynek során az alábbi kérdésekre kerestük a válasz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mennyire elterjedt Magyarországon a távoktatás, rendelkeznek-e az emberek távoktatási tapasztalatokk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ok körében, akik már rendelkeznek tapasztalatokkal távoktatás terén, elfogadott-e ez az oktatási forma, részt vennének-e újabb távoktatási képzé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rendelkeznek-e megfelelő tanulási, szervezési, időbeosztási készségekkel, melyek alkalmassá teszik őket önálló tanulás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mi jellemzi számítógépes írástudásukat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kérdőív összeállításakor abból a feltételezésből indultunk ki, hog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 emberek többségének még nincs távoktatási tapasztalata, hiszen ez a képzési forma csak néhány intézetben terjedt el, illetve vállalati tanfolyamok, továbbképzések során alkalmazzák ő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válaszadók többsége nem képes teljes mértékben önállóan tanulni, mivel a hazai közoktatás nem fejleszti megfelelően ezt a készséget. Sok résztvevő a távoktatási képzés elején szembesül ezzel a ténnyel, ezért jelentős a lemorzsolód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fiatal felnőttek rendelkeznek megfelelő IKT ismerettel, internet hozzáféréssel, a középkorú csoport tagjai viszont kevésbé járatosak ben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 életkor, lakóhely, végzettség befolyásolhatja a számítógépes ismereteket, az önálló tanulásra való képességet. A fiatal diplomások jó IKT ismerettel rendelkeznek, önállóbbak. A városokban lakók nagyobb hányada használhat számítógépet.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Felmérése eredménye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felmérés végeztével 108 darab kitöltött kérdőívet elemeztünk. Az eredmények igazolták azon hipotéziseket, hogy a távoktatás korántsem tekinthető még elterjedtnek hazánkban, ugyanis a válaszadók mindössze 26% (28 fő) vett már részt távoktatásos képzésben. Továbbá, várhatóan nehézségek jelentkezhetnek még az irányított önálló tanulás terén is, mivel az összes megkérdezett személy 51%-a igényel tanári irányítást, szemben a 33%-kal, akik nem igényelnek. A válaszadók napi rendszerességgel használják a számítógépet böngészésre, e-mailezésre, adobe reader, illetve word alkalmazások használatára. A legritkábban használatos az e-card-küldés, fórumozás, skypolás, vásárlás/ügyintézés. Tanulásra a válaszadók 26%-a hetente, 39%-a néha, 15%-a naponta használja a számítógépet, ami a képzés szempontjából igen fontos.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képzésben alkalmazott alkalmazások, illetve a támogatási rendszer megtervezésére, a fenti adatokra építve kerül majd sor, hogy a képzés minél inkább alkalmazkodjon a célcsoport igényeihez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Hibrid rendszerek tervezése és működtetése oktatásának tartalmi felmér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Magyarország természeti adottságai kedvezőek a biomassza hasznosítás, a geotermikus és napenergia kihasználhatósága terén, amelyet a szél és vízenergia hasznosítás köve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hazai és uniós elvárásoknak megfelelő megújuló részarány növelés csak a biomassza alapú energiatermelés jelentős mértékű növelésének segítségével lehetséges. Ehhez a biomassza hasznosítás összes területét figyelembe kell venni. Fontos az energetikai, környezeti és vidékfejlesztési szempontból ígéretes, sokoldalúan felhasználható biogáz. A biogáz termelés az egyetlen olyan technológia, ahol a szerves hulladékok ártalmatlanításával hasznos energia is megjelenik. A szélenergia hasznosítása terén is vannak hazai lehetőségek, de a jelenlegi kapacitások megsokszorozásának feltétele a villamos energia rendszer szabályozhatóságának javítás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biomassza, a napenergia és a geotermikus energia hőtermelésre, melegvízellátás biztosítására, illetve kiegészítő fűtési célú felhasználására alkalmas. 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 alternatív energiatermelés ismereteinek oktatásához kapcsolódó tartalmi elemek színvonala és struktúrája az egyes szakterületek gazdasági és piaci potenciáljának függvényében kell, hogy megfogalmazódjon. A biomassza energetikai hasznosításának képzési programját kell a legalaposabban megfogalmazni. Kiemelt jelentősége van a teljes termékpályát átfogó komplex szakmai ismeretek átadásának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geotermikus rendszerek tervezésében jelentős szakmai lemaradás és ismerethiány tapasztalható. Felsőfokú képzések jelenleg nem is kapcsolódnak a szakterülethez, ezért az alapszintű ismeretátadás és a szakterülethez kapcsolódó menedzsment ismeretek kiépítése a rövid távú képzési célkitűzés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napenergia hasznosítás elterjedése a lakossági szektorban lehet nagyobb volumenű, így a képzéseknek alapvető környezeti és gazdasági összefüggések feltárására kell koncentrálniuk. 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vízenergia és szélenergia hasznosításához és tervezéséhez kapcsolódó képzések találhatók az oktatási-képzési kínálatban. Azonban nemzetgazdasági jelentőségük és várhatóan szerény növekedési ütemük inkább tájékozódási szintű képzési követelményként fogalmazódik me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Célcsoportok, képzések és képzettségi kapcsolatok áttekintés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Technológiai Tervezői</w:t>
            </w: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 szinthez kapcsolódó számítógépes ismeretek, illetve alapképességek a felsőfokú szakképzéshez kapcsolhatók. Ebből kifolyólag, a HPS Technológiai Tervezői szint a műszaki felsőoktatás hallgatói, továbbá műszaki szakemberek valamint a mezőgazdasági, hulladékgazdálkodási, gazdálkodási szakterületeken végző, végzett szakemberek számára lehet releván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Projekt Fejlesztői</w:t>
            </w: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 szint bármelyik alternatív energetikai rendszer esetében a teljes termékpálya ismeretét feltételezi, de nem szükséges hozzá műszaki előképzettség. Az előbbi szakterületekhez kapcsolódóan, de felsőfokú végzettséggel rendelkező szakemberek jelölhetők meg. Célcsoportot jelenthetnek továbbá még a létesítménygazdálkodási, logisztikai menedzser, pénzügyi menedzser, regionális gazdasági szakértői képzésben részesülő, részesült szakértők, önkormányzati szakértők, politikusok, közművek szakértői, mivel ők a megszerzett ismereteket kapcsolni tudják saját szakterületük igényeihez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Jelenlegi felad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felmérések alapján a képzési anyagok kidolgozása folyamatban van.</w:t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color w:val="0033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Amennyiben érdeklődik a projekt eredményei és a képzés iránt, vagy részt venne a jövőben ilyen képzésben, kérjük keresse irodánkat az alábbi címen: </w:t>
            </w:r>
            <w:hyperlink r:id="rId10">
              <w:r>
                <w:rPr>
                  <w:rStyle w:val="InternetLink"/>
                  <w:rFonts w:cs="Verdana" w:ascii="Verdana" w:hAnsi="Verdana"/>
                  <w:color w:val="003300"/>
                  <w:sz w:val="22"/>
                  <w:szCs w:val="22"/>
                  <w:lang w:eastAsia="en-US"/>
                </w:rPr>
                <w:t>eupalyazatok@t-online.hu</w:t>
              </w:r>
            </w:hyperlink>
          </w:p>
          <w:p>
            <w:pPr>
              <w:pStyle w:val="NormlWeb"/>
              <w:spacing w:before="0" w:after="0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A project eredményei a </w:t>
            </w:r>
            <w:hyperlink r:id="rId11">
              <w:r>
                <w:rPr>
                  <w:rStyle w:val="InternetLink"/>
                  <w:rFonts w:cs="Verdana" w:ascii="Verdana" w:hAnsi="Verdana"/>
                  <w:color w:val="003300"/>
                  <w:sz w:val="22"/>
                  <w:szCs w:val="22"/>
                  <w:lang w:eastAsia="en-US"/>
                </w:rPr>
                <w:t>www.ecocenter.hu</w:t>
              </w:r>
            </w:hyperlink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 oldalon megtalálhatóak</w:t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color w:val="0033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12"/>
      <w:footerReference w:type="first" r:id="rId13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3302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6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08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2">
    <w:name w:val=" Char2"/>
    <w:basedOn w:val="Normal"/>
    <w:qFormat/>
    <w:pPr>
      <w:spacing w:before="0" w:after="1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http://www.nyi.bme.hu/" TargetMode="External"/><Relationship Id="rId6" Type="http://schemas.openxmlformats.org/officeDocument/2006/relationships/hyperlink" Target="http://www.rgvi.gtk.szie.hu/" TargetMode="External"/><Relationship Id="rId7" Type="http://schemas.openxmlformats.org/officeDocument/2006/relationships/hyperlink" Target="http://www.bluewaters.at/" TargetMode="External"/><Relationship Id="rId8" Type="http://schemas.openxmlformats.org/officeDocument/2006/relationships/hyperlink" Target="mailto:hni@t-online.hu" TargetMode="External"/><Relationship Id="rId9" Type="http://schemas.openxmlformats.org/officeDocument/2006/relationships/hyperlink" Target="http://www.hataroknelkul.hu/" TargetMode="External"/><Relationship Id="rId10" Type="http://schemas.openxmlformats.org/officeDocument/2006/relationships/hyperlink" Target="mailto:eupalyazatok@t-online.hu" TargetMode="External"/><Relationship Id="rId11" Type="http://schemas.openxmlformats.org/officeDocument/2006/relationships/hyperlink" Target="http://www.ecocenter.h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8:00Z</dcterms:created>
  <dc:creator>Vidékiné dr. Reményi Judit</dc:creator>
  <dc:description/>
  <cp:keywords/>
  <dc:language>en-US</dc:language>
  <cp:lastModifiedBy>HNI</cp:lastModifiedBy>
  <cp:lastPrinted>2009-11-30T10:42:00Z</cp:lastPrinted>
  <dcterms:modified xsi:type="dcterms:W3CDTF">2009-11-30T09:58:00Z</dcterms:modified>
  <cp:revision>2</cp:revision>
  <dc:subject/>
  <dc:title> </dc:title>
</cp:coreProperties>
</file>